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Руководителю администра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ктябрьского район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.В. Игнать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живающего (ей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ел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ошу предоставить земельный участок для ведения огородничества по адресу : г.</w:t>
      </w:r>
      <w:r>
        <w:rPr>
          <w:sz w:val="28"/>
        </w:rPr>
        <w:t xml:space="preserve"> Красноярск, _________________________________________________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Копия паспорта (1 стр. и прописка)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Заверенный топографический план М 1:500 (управление архитектуры города (ул. Карла Маркса, 93, каб. 435).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  <w:t>Подпись</w:t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p>
      <w:pPr>
        <w:pStyle w:val="2"/>
        <w:ind w:left="70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8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72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2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92" w:hanging="72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3:00Z</dcterms:created>
  <dc:creator>DJJonan</dc:creator>
  <dc:description/>
  <cp:keywords/>
  <dc:language>en-US</dc:language>
  <cp:lastModifiedBy>Тукалова</cp:lastModifiedBy>
  <cp:lastPrinted>2009-10-01T17:18:00Z</cp:lastPrinted>
  <dcterms:modified xsi:type="dcterms:W3CDTF">2010-01-11T03:14:00Z</dcterms:modified>
  <cp:revision>3</cp:revision>
  <dc:subject/>
  <dc:title> </dc:title>
</cp:coreProperties>
</file>